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5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57-7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бан Андрея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10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единую (упрощённую) налоговую декларацию за 9 месяцев 2024 год, срок представления которой не позднее 21.10.2024 г., допустив нарушение сроков предоставления расчёта, в нарушение требований пп. 4 п. 1 ст. 23, п. 2 ст. 80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ст.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Чебан Андрея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Чебан Андрея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5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